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ress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Code/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ntry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Ŀ          �Ŀ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format:    ���1.44Mb    ���720k    ���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</w:t>
      </w:r>
      <w:r>
        <w:rPr/>
        <w:t>Tick here if .ZIP files are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re any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specificall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get your copy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urther comments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Tick here if you are a shareware busines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will NOT be wanting the commercial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you will be wanting distributable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